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ing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 xml:space="preserve">          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СОГЛАСОВАНО                    </w:t>
            </w:r>
          </w:p>
        </w:tc>
        <w:tc>
          <w:tcPr>
            <w:tcW w:w="5387" w:type="dxa"/>
            <w:tcBorders/>
          </w:tcPr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УТВЕРЖДАЮ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  <w:t>Начальник управления физической культуры, спорта и молодежной политики Администрации городского округа Краснотурьинск</w:t>
            </w:r>
          </w:p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  <w:t>____________________И.М. Дубовиков</w:t>
            </w:r>
          </w:p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  <w:t>«_____»_____________________2022 г.</w:t>
            </w:r>
          </w:p>
          <w:p>
            <w:pPr>
              <w:pStyle w:val="Heading"/>
              <w:ind w:right="317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  <w:t>Директор МБУ «Центр спортивных сооружений»</w:t>
            </w:r>
          </w:p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  <w:t>____________________Л.Ю. Шардаков</w:t>
            </w:r>
          </w:p>
          <w:p>
            <w:pPr>
              <w:pStyle w:val="Heading"/>
              <w:ind w:left="602" w:hanging="0"/>
              <w:jc w:val="righ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  <w:t>«_____»_____________________2022 г.</w:t>
            </w:r>
          </w:p>
          <w:p>
            <w:pPr>
              <w:pStyle w:val="Heading"/>
              <w:jc w:val="righ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ервенства города Краснотурьинск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лыжным гонкам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енство города Краснотурьинска по лыжным гонкам среди юношей </w:t>
        <w:br/>
        <w:t xml:space="preserve">и девушек 2005-2006 г.р., 2007-2008 г.р., 2009-2010 г.р. (далее по тексту соревнование) проводится с целью дальнейшей популяризации лыжных гонок и повышения спортивного мастерства лыжников – гонщиков, а также с целью выявления сильнейших спортсменов для формирования спортивных сборных команд города Краснотурьинска по лыжным гонка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водится в соответствии с календарным планом спортивно–массовых и физкультурно–оздоровительных мероприятий городского округа Краснотурьинск н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место проведения соревнований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соревнования: г. Краснотурьинск, лыжная трасса Лыжно – спортивного комплекса МБУ «СШОР». Выдача номеров с 10.00 до 11.00 часов только тренерам участников. Парад в 11.15 час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проведения соревнования 08.01.2023 года. Начало соревнований в 12.00 час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удейской коллегии состоится 07.01.2023 в 13.00 в г. Краснотурьинске ЛСК МБУ «СШОР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соревнований</w:t>
      </w:r>
    </w:p>
    <w:p>
      <w:pPr>
        <w:pStyle w:val="Style2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осуществляет управление физической культуры, спорта и молодежной политики Администрации городского округа Краснотурьинск, в лице муниципального бюджетного учреждения «Центр спортивных сооружений».</w:t>
      </w:r>
    </w:p>
    <w:p>
      <w:pPr>
        <w:pStyle w:val="Style2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проведение соревнований возлагается на муниципальное бюджетное учреждение «Спортивная школа олимпийского резерва». Непосредственное руководство возлагается на главную судейскую коллегию по виду спорта. Главный судья – Алешечкин О.Г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Классификация соревнован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ревнования являются  </w:t>
      </w:r>
      <w:r>
        <w:rPr>
          <w:sz w:val="28"/>
          <w:szCs w:val="28"/>
          <w:u w:val="single"/>
        </w:rPr>
        <w:t>(личными</w:t>
      </w:r>
      <w:r>
        <w:rPr>
          <w:sz w:val="28"/>
          <w:szCs w:val="28"/>
        </w:rPr>
        <w:t xml:space="preserve">) и проводятся в следующих дисциплинах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05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ый стиль 10 км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ый стиль 7,5 км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ый стиль 5 км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ый стиль 3 км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Требования к участникам соревнования, условия допуска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ревнование проводится среди спортсменов Свердловской области, имеющих соответствующую спортивную подготовку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ждый участник должен представить медицинскую справку и полис обязательного медицинского страх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 Страхование участников соревнований производится за счет средств командирующи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Программа соревнований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54"/>
        <w:gridCol w:w="716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1.2023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 – 16.0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е судейской коллегии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ициальная тренировка, мандатная комиссия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.20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т раздельный через 15 секунд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оши 2005 – 2006 г.р.</w:t>
            </w:r>
            <w:r>
              <w:rPr>
                <w:b/>
                <w:bCs/>
                <w:sz w:val="28"/>
                <w:szCs w:val="28"/>
              </w:rPr>
              <w:t xml:space="preserve"> 10 км </w:t>
            </w:r>
            <w:r>
              <w:rPr>
                <w:bCs/>
                <w:sz w:val="28"/>
                <w:szCs w:val="28"/>
              </w:rPr>
              <w:t>(4 круга*2,5 км роллерная)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ушки 2005 – 2006 г.р.</w:t>
            </w:r>
            <w:r>
              <w:rPr>
                <w:b/>
                <w:bCs/>
                <w:sz w:val="28"/>
                <w:szCs w:val="28"/>
              </w:rPr>
              <w:t xml:space="preserve"> 7,5 км </w:t>
            </w:r>
            <w:r>
              <w:rPr>
                <w:bCs/>
                <w:sz w:val="28"/>
                <w:szCs w:val="28"/>
              </w:rPr>
              <w:t>(3 круга*2,5 км роллерная)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оши 2007 – 2008 г.р.</w:t>
            </w:r>
            <w:r>
              <w:rPr>
                <w:b/>
                <w:bCs/>
                <w:sz w:val="28"/>
                <w:szCs w:val="28"/>
              </w:rPr>
              <w:t xml:space="preserve"> 7,5 км </w:t>
            </w:r>
            <w:r>
              <w:rPr>
                <w:bCs/>
                <w:sz w:val="28"/>
                <w:szCs w:val="28"/>
              </w:rPr>
              <w:t>(3 круга*2,5 км роллерная)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ушки 2007 – 2008 г.р.</w:t>
            </w:r>
            <w:r>
              <w:rPr>
                <w:b/>
                <w:bCs/>
                <w:sz w:val="28"/>
                <w:szCs w:val="28"/>
              </w:rPr>
              <w:t xml:space="preserve"> 5 км </w:t>
            </w:r>
            <w:r>
              <w:rPr>
                <w:bCs/>
                <w:sz w:val="28"/>
                <w:szCs w:val="28"/>
              </w:rPr>
              <w:t xml:space="preserve">(2 круга*2,5 км роллерная)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оши 2009 – 2010 г.р.</w:t>
            </w:r>
            <w:r>
              <w:rPr>
                <w:b/>
                <w:bCs/>
                <w:sz w:val="28"/>
                <w:szCs w:val="28"/>
              </w:rPr>
              <w:t xml:space="preserve"> 5 км </w:t>
            </w:r>
            <w:r>
              <w:rPr>
                <w:bCs/>
                <w:sz w:val="28"/>
                <w:szCs w:val="28"/>
              </w:rPr>
              <w:t xml:space="preserve">(2 круга*2,5 км роллерная)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вушки 2009 – 2010 г.р. </w:t>
            </w:r>
            <w:r>
              <w:rPr>
                <w:b/>
                <w:bCs/>
                <w:sz w:val="28"/>
                <w:szCs w:val="28"/>
              </w:rPr>
              <w:t xml:space="preserve">3 км </w:t>
            </w:r>
            <w:r>
              <w:rPr>
                <w:bCs/>
                <w:sz w:val="28"/>
                <w:szCs w:val="28"/>
              </w:rPr>
              <w:t>(1 круг по роллерной со 2м логовым подъемом).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граждение </w:t>
            </w:r>
          </w:p>
        </w:tc>
      </w:tr>
    </w:tbl>
    <w:p>
      <w:pPr>
        <w:pStyle w:val="TextBody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ind w:left="720"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Обеспечение безопасности участников и зрителей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изкультурные  и спортивные мероприятия проводятся на спортивных сооружениях, отвечающих требованиям соответствующих нормативно – правовых актов, действующих на территории российской Федерации и направленных </w:t>
        <w:br/>
        <w:t xml:space="preserve">на обеспечение общественного порядка и безопасности участников и зрителей, </w:t>
        <w:br/>
        <w:t>а также при условии наличия актов технического обследования готовности объектов спорта к проведению мероприятий, утверждаемых в установленном порядке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ица, в собственности или во владе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</w:t>
        <w:br/>
        <w:t xml:space="preserve">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</w:t>
        <w:br/>
        <w:t>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ветственными за соблюдение норм и правил безопасности при проведении соревнований являются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главный судья - Алешечкин О.Г.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уководитель спортсооружения, на котором проводится соревнование.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Финансирование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сходы по организации и проведению соревнований несет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м</w:t>
      </w:r>
      <w:r>
        <w:rPr>
          <w:b w:val="false"/>
          <w:bCs w:val="false"/>
          <w:color w:val="000000"/>
          <w:sz w:val="28"/>
          <w:szCs w:val="28"/>
        </w:rPr>
        <w:t xml:space="preserve">униципальное бюджетное учреждение «Центр спортивных сооружений».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ходы по командированию участников, тренеров, представителей несут командирующие организации (в т.ч., проезд, суточные в пути, страхование участников).</w:t>
      </w:r>
    </w:p>
    <w:p>
      <w:pPr>
        <w:pStyle w:val="TextBody"/>
        <w:ind w:left="7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Условия подведения итогов и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ёры в каждой возрастной группе награждаются призами </w:t>
        <w:br/>
        <w:t>и грамотами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ловия приёма участников соревнований  и подачи заявок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варительные заявки на участие в соревновании принимаются </w:t>
        <w:br/>
        <w:t xml:space="preserve">в электронном виде до 07 января 2023 года до 12.00 на электронный адрес: </w:t>
      </w:r>
      <w:hyperlink r:id="rId2">
        <w:r>
          <w:rPr>
            <w:rStyle w:val="InternetLink"/>
            <w:b/>
            <w:szCs w:val="28"/>
            <w:lang w:val="en-US"/>
          </w:rPr>
          <w:t>OlimpSchool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bk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 xml:space="preserve">.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09"/>
        <w:rPr>
          <w:i/>
          <w:i/>
          <w:szCs w:val="28"/>
        </w:rPr>
      </w:pPr>
      <w:r>
        <w:rPr>
          <w:i/>
          <w:szCs w:val="28"/>
        </w:rPr>
        <w:t>Данное положение является официальным вызовом на соревнования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School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4:53:00Z</dcterms:created>
  <dc:creator>Инга</dc:creator>
  <dc:description/>
  <dc:language>en-US</dc:language>
  <cp:lastModifiedBy>Пользователь</cp:lastModifiedBy>
  <cp:lastPrinted>2016-11-22T10:15:00Z</cp:lastPrinted>
  <dcterms:modified xsi:type="dcterms:W3CDTF">2022-12-29T04:53:00Z</dcterms:modified>
  <cp:revision>2</cp:revision>
  <dc:subject/>
  <dc:title/>
</cp:coreProperties>
</file>